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693"/>
      <w:bookmarkEnd w:id="0"/>
      <w:r>
        <w:rPr>
          <w:rFonts w:cs="Times New Roman" w:ascii="Times New Roman" w:hAnsi="Times New Roman"/>
          <w:b/>
          <w:sz w:val="28"/>
          <w:szCs w:val="28"/>
        </w:rPr>
        <w:t>ОТЧЕ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МУНИЦИПАЛЬНОЙ ПРОГРАММЫ</w:t>
      </w:r>
    </w:p>
    <w:p>
      <w:pPr>
        <w:pStyle w:val="Normal"/>
        <w:widowControl w:val="false"/>
        <w:autoSpaceDE w:val="false"/>
        <w:ind w:firstLine="539"/>
        <w:jc w:val="center"/>
        <w:rPr>
          <w:b/>
          <w:b/>
          <w:szCs w:val="28"/>
        </w:rPr>
      </w:pPr>
      <w:r>
        <w:rPr>
          <w:rFonts w:cs="Times New Roman" w:ascii="Times New Roman" w:hAnsi="Times New Roman"/>
          <w:b/>
          <w:sz w:val="28"/>
          <w:szCs w:val="28"/>
        </w:rPr>
        <w:t>«Управление муниципальными финансами городского округа Красноуфимск до 2028 года</w:t>
      </w:r>
      <w:r>
        <w:rPr>
          <w:b/>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ПОКАЗАТЕЛЕЙ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3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center"/>
        <w:tblInd w:w="0" w:type="dxa"/>
        <w:tblLayout w:type="fixed"/>
        <w:tblCellMar>
          <w:top w:w="0" w:type="dxa"/>
          <w:left w:w="75" w:type="dxa"/>
          <w:bottom w:w="0" w:type="dxa"/>
          <w:right w:w="75" w:type="dxa"/>
        </w:tblCellMar>
      </w:tblPr>
      <w:tblGrid>
        <w:gridCol w:w="762"/>
        <w:gridCol w:w="2700"/>
        <w:gridCol w:w="1440"/>
        <w:gridCol w:w="1080"/>
        <w:gridCol w:w="1080"/>
        <w:gridCol w:w="978"/>
        <w:gridCol w:w="1680"/>
      </w:tblGrid>
      <w:tr>
        <w:trPr>
          <w:trHeight w:val="80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и, задачи и   </w:t>
              <w:br/>
              <w:t xml:space="preserve"> целевые 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 целевого  </w:t>
              <w:br/>
              <w:t>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958" w:type="dxa"/>
            <w:gridSpan w:val="6"/>
            <w:tcBorders>
              <w:left w:val="single" w:sz="4" w:space="0" w:color="000000"/>
              <w:bottom w:val="single" w:sz="4" w:space="0" w:color="000000"/>
              <w:right w:val="single" w:sz="4" w:space="0" w:color="000000"/>
            </w:tcBorders>
          </w:tcPr>
          <w:p>
            <w:pPr>
              <w:pStyle w:val="ConsPlusCell"/>
              <w:ind w:left="405" w:hanging="0"/>
              <w:jc w:val="center"/>
              <w:rPr/>
            </w:pPr>
            <w:r>
              <w:rPr>
                <w:rFonts w:cs="Times New Roman" w:ascii="Times New Roman" w:hAnsi="Times New Roman"/>
                <w:sz w:val="24"/>
                <w:szCs w:val="24"/>
              </w:rPr>
              <w:t xml:space="preserve">Цель   «Рациональное управление средствами местного бюджета, </w:t>
            </w:r>
          </w:p>
          <w:p>
            <w:pPr>
              <w:pStyle w:val="ConsPlusCell"/>
              <w:rPr/>
            </w:pPr>
            <w:r>
              <w:rPr>
                <w:rFonts w:cs="Times New Roman" w:ascii="Times New Roman" w:hAnsi="Times New Roman"/>
                <w:sz w:val="24"/>
                <w:szCs w:val="24"/>
              </w:rPr>
              <w:t xml:space="preserve">повышение эффективности бюджетных расходов»             </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958"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w:t>
            </w:r>
            <w:r>
              <w:rPr>
                <w:sz w:val="24"/>
                <w:szCs w:val="24"/>
              </w:rPr>
              <w:t xml:space="preserve"> </w:t>
            </w:r>
            <w:r>
              <w:rPr>
                <w:rFonts w:cs="Times New Roman" w:ascii="Times New Roman" w:hAnsi="Times New Roman"/>
                <w:sz w:val="24"/>
                <w:szCs w:val="24"/>
              </w:rPr>
              <w:t xml:space="preserve">«Организация бюджетного процесса в части планирования местного бюджета»       </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проекта бюджета городского округа Красноуфимск на рассмотрение в Думу городского округа Красноуфимск</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w:t>
            </w:r>
          </w:p>
          <w:p>
            <w:pPr>
              <w:pStyle w:val="ConsPlusCell"/>
              <w:jc w:val="center"/>
              <w:rPr/>
            </w:pPr>
            <w:r>
              <w:rPr>
                <w:rFonts w:cs="Times New Roman" w:ascii="Times New Roman" w:hAnsi="Times New Roman"/>
                <w:sz w:val="24"/>
                <w:szCs w:val="24"/>
              </w:rPr>
              <w:t>позднее</w:t>
            </w:r>
          </w:p>
          <w:p>
            <w:pPr>
              <w:pStyle w:val="ConsPlusCell"/>
              <w:jc w:val="center"/>
              <w:rPr/>
            </w:pPr>
            <w:r>
              <w:rPr>
                <w:rFonts w:cs="Times New Roman" w:ascii="Times New Roman" w:hAnsi="Times New Roman"/>
                <w:sz w:val="24"/>
                <w:szCs w:val="24"/>
              </w:rPr>
              <w:t>15 ноября предшествующего го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w:t>
            </w:r>
          </w:p>
          <w:p>
            <w:pPr>
              <w:pStyle w:val="ConsPlusCell"/>
              <w:jc w:val="center"/>
              <w:rPr/>
            </w:pPr>
            <w:r>
              <w:rPr>
                <w:rFonts w:cs="Times New Roman" w:ascii="Times New Roman" w:hAnsi="Times New Roman"/>
                <w:sz w:val="24"/>
                <w:szCs w:val="24"/>
              </w:rPr>
              <w:t>позднее</w:t>
            </w:r>
          </w:p>
          <w:p>
            <w:pPr>
              <w:pStyle w:val="ConsPlusCell"/>
              <w:jc w:val="center"/>
              <w:rPr/>
            </w:pPr>
            <w:r>
              <w:rPr>
                <w:rFonts w:cs="Times New Roman" w:ascii="Times New Roman" w:hAnsi="Times New Roman"/>
                <w:sz w:val="24"/>
                <w:szCs w:val="24"/>
              </w:rPr>
              <w:t>10 ноября предшествующего го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ноября 2023 г.</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указывается только в отчете за год</w:t>
            </w:r>
          </w:p>
        </w:tc>
      </w:tr>
      <w:tr>
        <w:trPr/>
        <w:tc>
          <w:tcPr>
            <w:tcW w:w="76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бюджета городского округа Красноуфимск на очередной финансовый год и плановый пери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 января очередного финансового го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 января очередного финансового го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декабря 2023 г.</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указывается только в отчете за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бюджета городского округа Красноуфимск в программной структуре</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8958"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2      «Организация исполнения местного бюджета в рамках действующего бюджетного законодательства»      </w:t>
            </w:r>
          </w:p>
        </w:tc>
      </w:tr>
      <w:tr>
        <w:trPr/>
        <w:tc>
          <w:tcPr>
            <w:tcW w:w="76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ение прогноза налоговых и неналоговых доходов местного бюджета</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центов не менее</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показателя указывается только в отчете за год</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  в установленные законодательством сроки</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ение бюджетных обязательств, подлежащих исполнению за счет средств местного бюджета</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в сфере бюджетных правоотношений</w:t>
            </w:r>
            <w:r>
              <w:rPr>
                <w:iCs/>
                <w:sz w:val="24"/>
                <w:szCs w:val="24"/>
              </w:rPr>
              <w:t xml:space="preserve">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ение судебных актов по искам к городскому округу Красноуфимск, предусматривающие обращение взыскания  на  средства казны городского округа Красноуфим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ского округа Красноуфимск либо должностных лиц этих органов, и о присуждении  компенсации  за нарушение права  на исполнение судебного акта  в  течение трех месяцев со дня поступления исполнительных документов на исполнение</w:t>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ов</w:t>
            </w:r>
          </w:p>
        </w:tc>
        <w:tc>
          <w:tcPr>
            <w:tcW w:w="10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8958" w:type="dxa"/>
            <w:gridSpan w:val="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3 «Организация бюджетного процесса в части составления отчетности об исполнении ме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сроков формирования и предоставления отчетности об исполнении местного бюджета, формируемой финансовым управлением  администрации городского округа Красноуфимск</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895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4 «Обеспечение контроля  за соблюдением бюджетного законодательства и законодательства в сфере закупок»</w:t>
            </w:r>
          </w:p>
        </w:tc>
      </w:tr>
      <w:tr>
        <w:trPr>
          <w:trHeight w:val="1860" w:hRule="atLeast"/>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плана проведения проверок по осуществлению внутреннего муниципального финансового контроля</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центов</w:t>
            </w:r>
          </w:p>
        </w:tc>
        <w:tc>
          <w:tcPr>
            <w:tcW w:w="10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показателя указывается только в отчете за год</w:t>
            </w:r>
          </w:p>
        </w:tc>
      </w:tr>
      <w:tr>
        <w:trPr>
          <w:trHeight w:val="117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плана проведения плановых проверок исполнения законодательства в сфере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показателя указывается только в отчете за год</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895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5 «Повышение эффективности управления средствами местного бюджета</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епень качества управления финансами городского округа Красноуфимск, определяемая в соответствии с постановлением правительства Свердловской области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епень качества управления  местными финансами</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II</w:t>
            </w:r>
          </w:p>
        </w:tc>
        <w:tc>
          <w:tcPr>
            <w:tcW w:w="978" w:type="dxa"/>
            <w:tcBorders>
              <w:left w:val="single" w:sz="4" w:space="0" w:color="000000"/>
              <w:bottom w:val="single" w:sz="4" w:space="0" w:color="000000"/>
              <w:right w:val="single" w:sz="4" w:space="0" w:color="000000"/>
            </w:tcBorders>
          </w:tcPr>
          <w:p>
            <w:pPr>
              <w:pStyle w:val="Header"/>
              <w:jc w:val="center"/>
              <w:rPr>
                <w:sz w:val="24"/>
                <w:szCs w:val="24"/>
                <w:lang w:val="en-US"/>
              </w:rPr>
            </w:pPr>
            <w:r>
              <w:rPr>
                <w:sz w:val="24"/>
                <w:szCs w:val="24"/>
              </w:rPr>
              <w:t>10</w:t>
            </w:r>
            <w:r>
              <w:rPr>
                <w:sz w:val="24"/>
                <w:szCs w:val="24"/>
                <w:lang w:val="en-US"/>
              </w:rPr>
              <w:t>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895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Соблюдение ограничений по объему муниципального долга городского округа Красноуфимск  и расходам на его обслуживание, установленных федеральным законодательством, своевременное исполнение долговых обязатель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городского круга Красноуфимс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тношение объема заимствований к сумме объема дефицита местного бюджета и объема, направленного  на погашение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rPr>
            </w:pPr>
            <w:r>
              <w:rPr>
                <w:sz w:val="24"/>
                <w:szCs w:val="24"/>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2023 года исполнен с профицито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 «Учет долговых обязательств городского округа Красноуфимск и соблюдение принятых ограничений по долговой нагрузк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Calibri" w:cs="Times New Roman" w:ascii="Times New Roman" w:hAnsi="Times New Roman"/>
                <w:sz w:val="24"/>
                <w:szCs w:val="24"/>
                <w:lang w:eastAsia="ru-RU"/>
              </w:rPr>
              <w:t>Наличие документа, утверждающего порядок ведения долговой книги в соответствии с действующим законодатель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Calibri" w:cs="Times New Roman" w:ascii="Times New Roman" w:hAnsi="Times New Roman"/>
                <w:sz w:val="24"/>
                <w:szCs w:val="24"/>
                <w:lang w:eastAsia="ru-RU"/>
              </w:rPr>
              <w:t>Отношение объема муниципального долга городского округа Красноуфимск по состоянию на 1 января года, следующего за отчетным, к общему годовому объему доходов  местного бюджета в отчетном финансовом году (без учета безвозмездных по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0,</w:t>
            </w:r>
            <w:r>
              <w:rPr>
                <w:rFonts w:eastAsia="Calibri" w:cs="Times New Roman" w:ascii="Times New Roman" w:hAnsi="Times New Roman"/>
                <w:sz w:val="24"/>
                <w:szCs w:val="24"/>
                <w:lang w:val="en-US" w:eastAsia="ru-RU"/>
              </w:rPr>
              <w:t>0</w:t>
            </w:r>
            <w:r>
              <w:rPr>
                <w:rFonts w:eastAsia="Calibri" w:cs="Times New Roman" w:ascii="Times New Roman" w:hAnsi="Times New Roman"/>
                <w:sz w:val="24"/>
                <w:szCs w:val="24"/>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rPr>
            </w:pPr>
            <w:r>
              <w:rPr>
                <w:sz w:val="24"/>
                <w:szCs w:val="24"/>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показателя указывается только в отчете за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3  «Минимизация расходов на обслуживание  долговых обязательств городского округа Красноуфимс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Calibri" w:cs="Times New Roman" w:ascii="Times New Roman" w:hAnsi="Times New Roman"/>
                <w:sz w:val="24"/>
                <w:szCs w:val="24"/>
                <w:lang w:eastAsia="ru-RU"/>
              </w:rPr>
              <w:t>Отношение предельного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lang w:eastAsia="ru-RU"/>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0</w:t>
            </w:r>
            <w:r>
              <w:rPr>
                <w:rFonts w:eastAsia="Calibri" w:cs="Times New Roman" w:ascii="Times New Roman" w:hAnsi="Times New Roman"/>
                <w:sz w:val="24"/>
                <w:szCs w:val="24"/>
                <w:lang w:eastAsia="ru-RU"/>
              </w:rPr>
              <w:t>,002</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rPr>
            </w:pPr>
            <w:r>
              <w:rPr>
                <w:sz w:val="24"/>
                <w:szCs w:val="24"/>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выплат из бюджета сумм, связанных с  несвоевременным исполнением долговых обязательств за исключением сумм, начисленных при реструктуризации кред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беспечение условий для реализации мероприятий муниципальной программы  в соответствии с установленными  сроками и задача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Обеспечение эффективной деятельности финансового управления администрации городского округа Красноуфимск по реализации муниципальной программы Управление муниципальными финансами городского округа Красноуфимск до 2028 год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ровень выполнения значений целевых показателей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0,3</w:t>
            </w:r>
          </w:p>
          <w:p>
            <w:pPr>
              <w:pStyle w:val="Header"/>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
          <w:type w:val="nextPage"/>
          <w:pgSz w:w="11906" w:h="16838"/>
          <w:pgMar w:left="1701" w:right="567" w:gutter="0" w:header="0" w:top="1134" w:footer="720" w:bottom="1134"/>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cs="Times New Roman"/>
          <w:b/>
          <w:b/>
          <w:sz w:val="28"/>
          <w:szCs w:val="28"/>
        </w:rPr>
      </w:pPr>
      <w:bookmarkStart w:id="1" w:name="Par726"/>
      <w:bookmarkEnd w:id="1"/>
      <w:r>
        <w:rPr>
          <w:rFonts w:cs="Times New Roman" w:ascii="Times New Roman" w:hAnsi="Times New Roman"/>
          <w:b/>
          <w:sz w:val="28"/>
          <w:szCs w:val="28"/>
        </w:rPr>
        <w:t>ВЫПОЛНЕНИЕ МЕРОПРИЯТИЙ МУНИЦИПАЛЬНОЙ ПРОГРАММЫ</w:t>
      </w:r>
    </w:p>
    <w:p>
      <w:pPr>
        <w:pStyle w:val="Normal"/>
        <w:widowControl w:val="false"/>
        <w:autoSpaceDE w:val="false"/>
        <w:ind w:firstLine="539"/>
        <w:jc w:val="center"/>
        <w:rPr>
          <w:b/>
          <w:b/>
          <w:szCs w:val="28"/>
        </w:rPr>
      </w:pPr>
      <w:r>
        <w:rPr>
          <w:rFonts w:cs="Times New Roman" w:ascii="Times New Roman" w:hAnsi="Times New Roman"/>
          <w:b/>
          <w:sz w:val="28"/>
          <w:szCs w:val="28"/>
        </w:rPr>
        <w:t>«Управление муниципальными финансами городского округа Красноуфимск до 2028 года</w:t>
      </w:r>
      <w:r>
        <w:rPr>
          <w:b/>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3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0" w:type="dxa"/>
        <w:jc w:val="center"/>
        <w:tblInd w:w="0" w:type="dxa"/>
        <w:tblLayout w:type="fixed"/>
        <w:tblCellMar>
          <w:top w:w="0" w:type="dxa"/>
          <w:left w:w="75" w:type="dxa"/>
          <w:bottom w:w="0" w:type="dxa"/>
          <w:right w:w="75" w:type="dxa"/>
        </w:tblCellMar>
      </w:tblPr>
      <w:tblGrid>
        <w:gridCol w:w="960"/>
        <w:gridCol w:w="3882"/>
        <w:gridCol w:w="1080"/>
        <w:gridCol w:w="1080"/>
        <w:gridCol w:w="1260"/>
        <w:gridCol w:w="1338"/>
      </w:tblGrid>
      <w:tr>
        <w:trPr>
          <w:trHeight w:val="10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расходов   </w:t>
              <w:br/>
              <w:t xml:space="preserve">   на выполнение мероприятия, тыс. рубле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ричины   </w:t>
              <w:br/>
              <w:t xml:space="preserve">отклонения </w:t>
              <w:br/>
              <w:t>от планового значения</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лан</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кт</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 выполнен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w:t>
              <w:br/>
              <w:t xml:space="preserve">ПРОГРАММЕ, В ТОМ ЧИСЛЕ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009,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008,3</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 925,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 925,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питальные вложения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ПОДПРОГРАММЕ 1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ПОДПРОГРАММЕ 2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7</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е 4. </w:t>
            </w:r>
          </w:p>
          <w:p>
            <w:pPr>
              <w:pStyle w:val="ConsPlusCell"/>
              <w:rPr/>
            </w:pPr>
            <w:r>
              <w:rPr>
                <w:rFonts w:cs="Times New Roman" w:ascii="Times New Roman" w:hAnsi="Times New Roman"/>
                <w:sz w:val="24"/>
                <w:szCs w:val="24"/>
              </w:rPr>
              <w:t xml:space="preserve">Исполнение обязательств по обслуживанию муниципального долга МО городского округа Красноуфимс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ПОДПРОГРАММЕ 3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 977,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 977,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центральный аппарат)</w:t>
            </w:r>
            <w:r>
              <w:rPr>
                <w:sz w:val="24"/>
                <w:szCs w:val="24"/>
              </w:rPr>
              <w:t xml:space="preserve">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 977,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 977,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701" w:right="567" w:gutter="0" w:header="0" w:top="1134" w:footer="720" w:bottom="1134"/>
          <w:pgNumType w:fmt="decimal"/>
          <w:formProt w:val="false"/>
          <w:textDirection w:val="lrTb"/>
          <w:docGrid w:type="default" w:linePitch="299" w:charSpace="0"/>
        </w:sectPr>
      </w:pP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 К ОТЧЕТУ</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 РЕАЛИЗАЦИИ МУНИЦИПАЛЬНОЙ ПРОГРАММЫ</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Управление муниципальными финансами городского округа Красноуфимск </w:t>
      </w:r>
    </w:p>
    <w:p>
      <w:pPr>
        <w:pStyle w:val="Normal"/>
        <w:spacing w:lineRule="auto" w:line="240" w:before="0" w:after="0"/>
        <w:jc w:val="center"/>
        <w:rPr/>
      </w:pPr>
      <w:r>
        <w:rPr>
          <w:rFonts w:cs="Liberation Serif" w:ascii="Liberation Serif" w:hAnsi="Liberation Serif"/>
          <w:b/>
          <w:sz w:val="24"/>
          <w:szCs w:val="24"/>
        </w:rPr>
        <w:t>до 2028 года» за 2023 год</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Подпрограмма 1 «Управление бюджетным процессом и его совершенствование»</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Задача 1 «Организация бюджетного процесса в части планирования местного бюджета» </w:t>
      </w:r>
    </w:p>
    <w:p>
      <w:pPr>
        <w:pStyle w:val="Normal"/>
        <w:spacing w:lineRule="auto" w:line="240" w:before="0" w:after="0"/>
        <w:ind w:firstLine="709"/>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2023 году в соответствии с Положением «О бюджетном процессе в городском округе Красноуфимск» составление и утверждение проекта бюджета осуществлялось на 2024 год и плановый период 2025 и 2026 годов.</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оект бюджета официально опубликован в </w:t>
      </w:r>
      <w:r>
        <w:rPr>
          <w:rFonts w:cs="Liberation Serif" w:ascii="Liberation Serif" w:hAnsi="Liberation Serif"/>
          <w:sz w:val="24"/>
          <w:szCs w:val="24"/>
        </w:rPr>
        <w:t>официальном периодическом печатном издании «Вестник городского округа Красноуфимск»</w:t>
      </w:r>
      <w:r>
        <w:rPr>
          <w:rFonts w:cs="Liberation Serif" w:ascii="Liberation Serif" w:hAnsi="Liberation Serif"/>
          <w:sz w:val="24"/>
          <w:szCs w:val="24"/>
          <w:lang w:eastAsia="ru-RU"/>
        </w:rPr>
        <w:t>, также были проведены публичные слушания проекта бюджета. Ревизионной комиссией ГО Красноуфимск дано положительное заключение на представленный проект бюджета.</w:t>
      </w:r>
    </w:p>
    <w:p>
      <w:pPr>
        <w:pStyle w:val="Normal"/>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Думу ГО Красноуфимск и Ревизионную комиссию проект бюджета с необходимыми документами и материалами был представлен в установленный Бюджетным Кодексом и Положением о бюджетном процессе в ГО Красноуфимск срок 10 ноября 2023 года.</w:t>
      </w:r>
    </w:p>
    <w:p>
      <w:pPr>
        <w:pStyle w:val="Normal"/>
        <w:spacing w:lineRule="auto" w:line="240" w:before="0" w:after="0"/>
        <w:ind w:firstLine="709"/>
        <w:jc w:val="both"/>
        <w:rPr/>
      </w:pPr>
      <w:r>
        <w:rPr>
          <w:rFonts w:cs="Liberation Serif" w:ascii="Liberation Serif" w:hAnsi="Liberation Serif"/>
          <w:sz w:val="24"/>
          <w:szCs w:val="24"/>
          <w:lang w:eastAsia="ru-RU"/>
        </w:rPr>
        <w:t>Бюджет рассматривался Думой ГО Красноуфимск в двух чтениях, с учетом поправок, внесенных депутатами, бюджет на 2024 год и плановый период 2025 и 2026 годов был принят решением Думы ГО Красноуфимск от 21 декабря 2023 года за № 34/2 до начала очередного финансового года.</w:t>
      </w:r>
    </w:p>
    <w:p>
      <w:pPr>
        <w:pStyle w:val="Normal"/>
        <w:spacing w:lineRule="auto" w:line="240" w:before="0" w:after="0"/>
        <w:ind w:firstLine="709"/>
        <w:jc w:val="both"/>
        <w:rPr/>
      </w:pPr>
      <w:r>
        <w:rPr>
          <w:rFonts w:cs="Liberation Serif" w:ascii="Liberation Serif" w:hAnsi="Liberation Serif"/>
          <w:sz w:val="24"/>
          <w:szCs w:val="24"/>
        </w:rPr>
        <w:t xml:space="preserve">Бюджет на 2024 год плановый период 2025 и 2026 годов сформирован на основе муниципальных программ, охватывающих все основные сферы расходов бюджета. </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Задача 2 «Организация исполнения местного бюджета в рамках действующего бюджетного законодательства»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4"/>
          <w:szCs w:val="24"/>
          <w:lang w:eastAsia="ru-RU"/>
        </w:rPr>
      </w:pPr>
      <w:r>
        <w:rPr>
          <w:rFonts w:cs="Calibri" w:ascii="Liberation Serif" w:hAnsi="Liberation Serif"/>
          <w:color w:val="000000"/>
          <w:sz w:val="24"/>
          <w:szCs w:val="24"/>
          <w:lang w:eastAsia="ru-RU"/>
        </w:rPr>
        <w:t xml:space="preserve">По состоянию на 1 января 2024 года в бюджет городского округа Красноуфимск налоговые и неналоговые доходы поступили в сумме 844 511,7 тыс. рублей, что составляет 104,8% утвержденного годового прогноза. К уровню 2022 года поступления увеличились </w:t>
      </w:r>
      <w:r>
        <w:rPr>
          <w:rFonts w:cs="Liberation Serif" w:ascii="Liberation Serif" w:hAnsi="Liberation Serif"/>
          <w:color w:val="000000"/>
          <w:sz w:val="24"/>
          <w:szCs w:val="24"/>
          <w:lang w:eastAsia="ru-RU"/>
        </w:rPr>
        <w:t>на 248 196,3 тыс. рублей</w:t>
      </w:r>
      <w:r>
        <w:rPr>
          <w:rFonts w:cs="Calibri" w:ascii="Liberation Serif" w:hAnsi="Liberation Serif"/>
          <w:color w:val="000000"/>
          <w:sz w:val="24"/>
          <w:szCs w:val="24"/>
          <w:lang w:eastAsia="ru-RU"/>
        </w:rPr>
        <w:t xml:space="preserve"> или на 41,6 %.</w:t>
      </w:r>
    </w:p>
    <w:p>
      <w:pPr>
        <w:pStyle w:val="Normal"/>
        <w:autoSpaceDE w:val="false"/>
        <w:spacing w:lineRule="auto" w:line="240" w:before="0" w:after="0"/>
        <w:ind w:firstLine="709"/>
        <w:jc w:val="both"/>
        <w:rPr>
          <w:rFonts w:ascii="Liberation Serif" w:hAnsi="Liberation Serif" w:cs="Liberation Serif"/>
          <w:sz w:val="24"/>
          <w:szCs w:val="24"/>
          <w:lang w:eastAsia="ru-RU"/>
        </w:rPr>
      </w:pPr>
      <w:r>
        <w:rPr>
          <w:rFonts w:cs="Calibri"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Налог на доходы физических лиц</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1 января 2024 года в бюджет городского округа Красноуфимск поступило 658 514,5 тыс. рублей НДФЛ, что составляет 106,9 %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К уровню 2022 года поступления увеличились на 262 917,5 тыс. рублей или на 66,5%, что обусловлено увеличением норматива зачисления в бюджет городского округа с 59% до 77%.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В сопоставимых условиях по сравнению с 2022 годом темп роста поступлений НДФЛ составил 129,3 % или 196 702,7 тыс. рублей, что обусловлено:</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повышением заработной платы работникам бюджетной сферы;</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постановкой на налоговый учет новых налогоплательщиков: ООО «Строительное управление № 926» и АО «Дорожно-строительная компания «Автобан», от которых за 2023 год поступило в бюджет 35 802 тыс. рублей и 6 867 тыс. рублей соответственно, что на 34 006,0 тыс. рублей больше поступлений за 2022 год;</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увеличением поступлений от обособленного подразделения АО «Ханты-Мансийскдорстрой», поставленного на учет 01.04.2022 года, за 2023 г. по сравнению с 2022 годом увеличились поступления на 8 748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увеличением поступлений от ОАО «РЖД» на 40 232,1 тыс. рублей, больничных организаций на 23 703,9 тыс. рублей, организаций, занимающихся производством земляных работ на 32 803,8 тыс. рублей и прочих организаций (по данным информационного массива к приказу 65н).</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налогу на доходы физических лиц в местный бюджет на 01.01.24 г.  составила 3 126,3 тыс. рублей и незначительно увеличилась за отчетный период на 83,1 тыс. рублей (на 2,7%).</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Акцизы</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1 января 2024 года в бюджет городского округа Красноуфимск поступило 42 525,8 тыс. рублей акцизов, что составляет 102,6 %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величились на 2 971,7 тыс. рублей или на 7,5 %, что обусловлено увеличением ставок акцизов с 01.01.2023 г.</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b/>
          <w:color w:val="000000"/>
          <w:sz w:val="28"/>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Налог, взимаемый в связи с применением упрощенной системы налогообложения (УСН)</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1 января 2024 года в бюджет городского округа Красноуфимск поступило 57 606,0 тыс. рублей УСН, что составляет 98,6%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величились на 3 783,1 тыс. рублей или на 7,0 %, что обусловлено увеличением поступлений от ИП Завалина А.Д. на 299,0 тыс. рублей в связи с увеличением налоговой базы.</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Также на увеличение поступлений повлияла постановка на учет следующих налогоплательщиков:</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Камашева Е.А. зарегистрировалась в качестве ИП 24.01.2022 г., впервые произвела уплату в ноябре 2022 года, увеличение поступлений за 2023 год составило 962,0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Хафизов И.Р. зарегистрировался в качестве ИП 02.09.2022 г., поступления за 2023 год составили 2 041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 Дмитриев С.А. зарегистрировался в качестве ИП 11.03.2022 г., впервые произвел уплату в июле 2022 года, увеличение поступлений за 2023 год составило 332,0 тыс. рублей.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УСН в местный бюджет на 01.01.2024 г. составила 2 111,0 тыс. рублей и увеличилась за отчетный период на 318,0 тыс. рублей (на 17,7%), в том числе по организациям, осуществляющим: деятельность автомобильного грузового транспорта на 377,2 тыс. рублей, деятельность в области права на 134,0 тыс. рублей, торговлю розничную одеждой в специализированных магазинах на 119,9 тыс. рублей, но уменьшилась по другим организациям.</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8"/>
          <w:szCs w:val="24"/>
          <w:lang w:eastAsia="ru-RU"/>
        </w:rPr>
        <w:t> </w:t>
      </w: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Единый налог на вмененный доход (ЕНВД)</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1 января 2024 года в местный бюджет поступило 184,9 тыс. рублей, что составляет 105,0 % утвержденного годового прогноз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меньшились на 425,5 тыс. рублей, или на 69,7%.</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ЕНВД в местный бюджет на 01.01.2024 г. составила 911,5 тыс. рублей и увеличилась за отчетный период на 494,4 тыс. рублей (на 118,5%), в связи с переходным периодом на ЕНС.</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Единый сельскохозяйственный налог (ЕСХН)</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426,9 тыс. рублей ЕСХН, что составляет 100,0%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величились на 89,6 тыс. рублей, или на 26,6% по ИП Лосева Л.В.</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налогу отсутствует.</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Налог, взимаемый в связи с применением патентной системы налогообложения (ПСН)</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По состоянию на 1 января 2024 года в местный бюджет поступило 3727,9 тыс. рублей, что составляет 74,0 % утвержденного годового прогноза, что обусловлено уменьшением с 01.01.2023 г. налога на сумму страховых взносов, уплаченных в течение календарного года действия патента, а не по окончании действия патента. Также в связи с переходным периодом на ЕНС списаны суммы налога в размере уплаченных страховых взносов за 2022 год в 2023 году.</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меньшились на 5672,4 тыс. рублей, или на 60,3%, что обусловлено вышеуказанной причиной.</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cs="Liberation Serif" w:ascii="Liberation Serif" w:hAnsi="Liberation Serif"/>
          <w:color w:val="000000"/>
          <w:sz w:val="24"/>
          <w:szCs w:val="24"/>
          <w:lang w:eastAsia="ru-RU"/>
        </w:rPr>
        <w:t>Недоимка по налогу, взимаемому в связи с применением патентной системы налогообложения в местный бюджет на 01.01.2024 г. составила 287,8 тыс. рублей и увеличилась за отчетный период на 246,3 тыс. рублей (на 593,5%), в связи с неуплатой патентных платежей.</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Налог на имущество физическ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По состоянию на 01 января 2024 года в местный бюджет поступило 12 076,8 тыс. рублей налога на имущество физических лиц, что составляет 88,2% утвержденного годового прогноза, что обусловлено зачетом переплаты налога на ЕНС в сумме 2 247 тыс. рублей, в связи с перерасчетами налога при предоставлении льгот.</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К уровню 2022 года поступления уменьшились на 529,2 тыс. рублей, или на 4,2 %, что обусловлено вышеуказанной причиной.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налогу на имущество физических лиц в местный бюджет по состоянию на 01.01.2024 г. составила 5 807,3 тыс. рублей и увеличилась за отчетный период на 1 602,2 тыс. рублей (на 52,1%), в связи с неуплатой физическими лицами налога по сроку 01.12.2023 год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Liberation Serif" w:ascii="Liberation Serif" w:hAnsi="Liberation Serif"/>
          <w:b/>
          <w:i/>
          <w:color w:val="000000"/>
          <w:sz w:val="24"/>
          <w:szCs w:val="24"/>
          <w:lang w:eastAsia="ru-RU"/>
        </w:rPr>
        <w:t>Земельный налог</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01 января 2024 года в местный бюджет поступило 9 451,4 тыс. рублей земельного налога, что составляет 83,1 % утвержденного годового прогноза.</w:t>
      </w:r>
      <w:r>
        <w:rPr>
          <w:rFonts w:cs="Liberation Serif" w:ascii="Liberation Serif" w:hAnsi="Liberation Serif"/>
          <w:i/>
          <w:color w:val="000000"/>
          <w:sz w:val="24"/>
          <w:szCs w:val="24"/>
          <w:lang w:eastAsia="ru-RU"/>
        </w:rPr>
        <w:t xml:space="preserve">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меньшились на 4 008,1 тыс. рублей, или на 29,8%.</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земельному налогу в местный бюджет по состоянию на 01.01.2024 г. составила 1 721,3 тыс. рублей и увеличилась за отчетный период на 590,7 тыс. рублей (на 47,8%), в том числе:</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cs="Liberation Serif" w:ascii="Liberation Serif" w:hAnsi="Liberation Serif"/>
          <w:color w:val="000000"/>
          <w:sz w:val="24"/>
          <w:szCs w:val="24"/>
          <w:lang w:eastAsia="ru-RU"/>
        </w:rPr>
        <w:t>Поступления по налогу с организаций составили 3 998,1 тыс. рублей, что составляет 102,9% утвержденного годового прогноз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К уровню 2022 года поступления снизились на 2 761,5    тыс. рублей, или на 40,9%, что обусловлено уменьшением поступлений от ГАПОУ СО «Красноуфимский многопрофильный техникум» на 959 тыс. рублей, АО «Свердловскавтодор» на 460 тыс. рублей, ГАУЗ СО «Красноуфимская районная больница» на 105 тыс. рублей, ГАПОУ СО «Красноуфимский аграрный колледж» на 153 тыс. рублей и прочих организаций, в связи с уменьшением кадастровой стоимости земельных участков и наличием пере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Недоимка по земельному налогу с организаций в местный бюджет по состоянию на 01.01.2024 г. составила 177,5 тыс. рублей и увеличилась за отчетный период на 90,9 тыс. рублей (на 105,0%), в том числе по организации занимающейся разведением молочного крупнорогатого скота на 12,1 тыс. руб., по организации занимающейся разборкой и сносом зданий на 67,3 тыс. руб. и прочим организациям.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ступления по налогу с физических лиц </w:t>
      </w:r>
      <w:r>
        <w:rPr>
          <w:rFonts w:cs="Liberation Serif" w:ascii="Liberation Serif" w:hAnsi="Liberation Serif"/>
          <w:color w:val="000000"/>
          <w:sz w:val="24"/>
          <w:szCs w:val="24"/>
          <w:lang w:eastAsia="ru-RU"/>
        </w:rPr>
        <w:t xml:space="preserve">составили 5 453,2 тыс. рублей, что составляет 72,8% утвержденного годового прогноза, что обусловлено зачетом переплаты налога с физических лиц на ЕНС в сумме 1 933 тыс. рублей, в связи с перерасчетами налога при предоставлении льгот, а также неуплатой физическими лицами налога по сроку 01.12.2023 год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меньшились на 1 246,6 тыс. рублей, или на 18,6%, что обусловлено вышеуказанной причиной.</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Недоимка по земельному налогу в местный бюджет по состоянию на 01.01.2024 г. составила 1 543,8 тыс. рублей и увеличилась за отчетный период на 499,8 тыс. рублей (на 47,9%), в связи с неуплатой физическими лицами налога по сроку 01.12.2023 год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Государственная пошлин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9 297,1 тыс. рублей государственной пошлины, что составляет 102,0%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К уровню 2022 года поступления снизились на 1 270,2 тыс. рублей, или на 12,0%, что обусловлено уменьшением количества обращений граждан в суд.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от использования имущества, находящегося в муниципальной собственности</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28 543,3 тыс. рублей доходов от использования имущества, находящегося в муниципальной собственности, что составляет 98,0 %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меньшились на 4 256,1 тыс. рублей или на 13,0%. Недоимка по доходам от использования имущества</w:t>
      </w:r>
      <w:r>
        <w:rPr>
          <w:rFonts w:cs="Liberation Serif" w:ascii="Liberation Serif" w:hAnsi="Liberation Serif"/>
          <w:color w:val="FF0000"/>
          <w:sz w:val="24"/>
          <w:szCs w:val="24"/>
          <w:lang w:eastAsia="ru-RU"/>
        </w:rPr>
        <w:t xml:space="preserve"> </w:t>
      </w:r>
      <w:r>
        <w:rPr>
          <w:rFonts w:cs="Liberation Serif" w:ascii="Liberation Serif" w:hAnsi="Liberation Serif"/>
          <w:color w:val="000000"/>
          <w:sz w:val="24"/>
          <w:szCs w:val="24"/>
          <w:lang w:eastAsia="ru-RU"/>
        </w:rPr>
        <w:t>в местный бюджет по состоянию на 01.01.2024 г. составила 11 042,9 тыс. рублей и увеличилась за отчетный период на 715,8 тыс. рублей (на 6,9 %),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8"/>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получаемые в виде арендной платы за земельные участки, до государственного разграничения собственности</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5325,9 тыс. рублей доходов, что составляет 80,5% утвержденного годового прогноза. Низкое исполнение обусловлено расторжением договоров аренды с 2023 года от которых в 2022 году поступило: Амонян.Т.М. - 249,7 тыс. рублей, Шайхатаров М.Р. - 214,6 тыс. рублей, Колпаков Д.А. - 109,1 тыс. рублей, Колотов Е.В. – 92 тыс. рублей, Малышева С.А. - 129,8 тыс. рублей, Мрясова А.А. - 35,5 тыс. рублей и пр.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К уровню 2022 года поступления снизились на 1 583,9 тыс. рублей или на 22,9%, что обусловлено вышеуказанной причиной, а также поступлением в 2022 году задолженности от ООО ПКП "КЗСМ" в размере 662,9 тыс. рублей, ООО ПКП "КЗСМ" - 341,8 тыс. рублей, Колотова Е.В. - 126 тыс. рублей, за 2023 год таких поступлений не было. Кроме того, за 2022 год поступили досрочные платежи от ГСК в размере 473,6 тыс. рублей за весь период аренды, в 2023 году таких поступлений не было.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состоянию на 01.01.2024 г. составила 1 176,1 тыс. рублей, и увеличилась за отчетный период на 190,8 тыс. рублей (на 19,4%) по Патласовой Т.С. – 95,0 тыс. рублей, Галямшину А.А. – 35,0 тыс. рублей и пр.</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получаемые в виде арендной платы за земли, находящиеся в собственности ГО</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01 января 2024 года в местный бюджет поступило 2667,7 тыс. рублей доходов, что составляет 97,5% утвержденного годового прогноз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снизились на 258,0 тыс. рублей или на 8,8%, что обусловлено поступлением платежей от ООО "Рынок Красноуфимский" за 2022 год в большем объеме, чем в 2023 году на 258 тыс. рублей.</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состоянию на 01.01.2024 г. отсутствует.</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от сдачи в аренду имущества, составляющего казну городских округов</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12 761,7 тыс. рублей доходов, что составляет 103,8%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К уровню 2022 года поступления снизились на 1 359,7 тыс. рублей или на 9,6%, что обусловлено: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уменьшением поступлений от ООО Тандер на 280,0 тыс. рублей в связи с понижением арендной платы в счет ремонта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уменьшением поступлений от ООО Бека Урал на 116,4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расторжением договора аренды с ПАО «Сбербанк», за 2022 г. по данному договору поступило 406,9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поступлением в 2022 году дебиторской задолженности от ООО "УЭТМ Монтаж", в 2023 году таких поступлений не было.</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cs="Liberation Serif" w:ascii="Liberation Serif" w:hAnsi="Liberation Serif"/>
          <w:color w:val="000000"/>
          <w:sz w:val="24"/>
          <w:szCs w:val="24"/>
          <w:lang w:eastAsia="ru-RU"/>
        </w:rPr>
        <w:t>Недоимка по состоянию на 01.01.2024 г. составила 884,6 тыс. рублей и увеличилась за отчетный период на 604,0 тыс. рублей (на 215,3%), что обусловлено восстановлением в учете ранее списанной сомнительной дебиторской задолженности, в связи с заключением соглашения о погашении задолженности с рассрочкой платежа до 2025 года, а также неуплатой арендной платы ООО "УЭТМ Монтаж" в размере 157,5 тыс. рублей.</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8"/>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535 тыс. рублей доходов, что составляет 100%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К уровню 2022 года поступления уменьшились на 1 025,4 тыс. рублей или на 66,0%, что обусловлено получением прибыли МУПами в меньшем объеме, чем в 2022 году.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состоянию на 01.01.2024 г. отсутствует.</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Плата за пользование жилыми помещениями (плата за наем)</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4831,3 тыс. рублей доходов или 102,2%.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величились на 669,1 тыс. рублей или на 16,1%, в связи с поступлением доходов от предоставления в служебный найм работникам бюджетной сферы восьми квартир, приобретенных в 2022 году, а также уменьшением просроченной дебиторской задолженности на 94,5 тыс. рублей.</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состоянию на 01.01.2024 г. составила 8 122,8 тыс. рублей и уменьшилась за отчетный период на 94,5 тыс. рублей (на 1,2%).</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01 января 2024 года в местный бюджет поступило       2421,6 тыс. рублей доходов, что составляет 109,5% утвержденного годового прогноза, что обусловлено увеличением размера арендной платы на установку и эксплуатацию рекламных конструкций на коэффициент 1,053, а также поступлением задолженности от Степанова Д.Г. в размере 60,7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К уровню 2022 года поступления уменьшились на 698,3 тыс. рублей или на 22,4%, в связи с уплатой в 2022 году платы за право на заключение договоров аренды в размере 476,2 тыс. рублей, в 2023 году такие доходы не поступали. Кроме того, уменьшилось количество договоров аренды на размещение и эксплуатацию нестационарного торгового объекта с 65 в 2022 году до 57 в 2023 году. Также на уменьшение поступлений повлияло уменьшение среднего удельного показателя для расчета арендной платы на размещение и эксплуатацию нестационарного торгового объекта с 1634,82 рубля в 2022 году до 1410,31 рубля в 2023 году, согласно действующего законодательств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состоянию на 01.01.2024 г. составила 859,4 тыс. рублей и увеличилась за отчетный период на 35,6 тыс. рублей (на 4,3%).</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Плата за негативное воздействие на окружающую среду</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1 246,8 тыс. рублей платежей за негативное воздействие на окружающую среду, что составляет 103,0%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К уровню 2022 года поступления увеличились на 575,7 тыс. рублей или на 85,8%, что обусловлено уплатой основным плательщиком МУП ГО Красноуфимск «Чистый город» платежей за 2022 год в 2023 году, а также увеличением поступлений от данного плательщика за счет большего объема размещенного мусора. Кроме того, с 01.01.2023 г. увеличены некоторые ставки платы за негативное воздействие на окружающую среду.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от оказания платных услуг и компенсации затрат государства</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КБК 000 113 00000 00 0000 000)</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 xml:space="preserve">По состоянию на 01 января 2024 года в местный бюджет поступило 11983,7 тыс. рублей доходов от оказания платных услуг и компенсации затрат государства, что составляет 100,4%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величились на 11 320,9 тыс. рублей, или на 1 707,9 %,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 Доходы от оказания услуг (работ) (КБК 000 113 01000 00 0000 130) составили 219,0 тыс. рублей или 100,6% утвержденного годового прогноза. К уровню аналогичного периода 2022 года поступления увеличились на 2,6 тыс. рублей или на 1,2%.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cs="Liberation Serif" w:ascii="Liberation Serif" w:hAnsi="Liberation Serif"/>
          <w:color w:val="000000"/>
          <w:sz w:val="24"/>
          <w:szCs w:val="24"/>
          <w:lang w:eastAsia="ru-RU"/>
        </w:rPr>
        <w:t>- Доходы от компенсаций затрат государства (КБК 000 113 02000 00 0000 130) - составили 11 746,7 тыс. рублей или 100,4% утвержденного годового прогноза. К уровню аналогичного периода 2022 года поступления увеличились на 11318,3 тыс. рублей, или на 2 535,1%, что обусловлено возмещением АО Газэкс восстановительной стоимости зеленых насаждений в размере 3 632,9 тыс. рублей, а также поступлением возврата областных средств по представлению МФ СО и возврата дебиторской задолженности по соглашениям в размере 8 056,6 тыс. рублей (данные поступления возвращены в областной бюджет с КБК 000 219 60010 04 0000 150).</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r>
        <w:rPr>
          <w:rFonts w:cs="Liberation Serif" w:ascii="Liberation Serif" w:hAnsi="Liberation Serif"/>
          <w:color w:val="000000"/>
          <w:sz w:val="24"/>
          <w:szCs w:val="24"/>
          <w:lang w:eastAsia="ru-RU"/>
        </w:rPr>
        <w:t>Недоимка по доходам от оказания платных услуг и компенсаций затрат государства в местный бюджет отсутствует.</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8"/>
          <w:szCs w:val="24"/>
          <w:lang w:eastAsia="ru-RU"/>
        </w:rPr>
        <w:t> </w:t>
      </w:r>
    </w:p>
    <w:p>
      <w:pPr>
        <w:pStyle w:val="Normal"/>
        <w:autoSpaceDE w:val="false"/>
        <w:spacing w:lineRule="auto" w:line="240" w:before="0" w:after="0"/>
        <w:jc w:val="both"/>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 </w:t>
      </w:r>
      <w:r>
        <w:rPr>
          <w:rFonts w:eastAsia="Liberation Serif" w:cs="Liberation Serif" w:ascii="Liberation Serif" w:hAnsi="Liberation Serif"/>
          <w:i/>
          <w:color w:val="000000"/>
          <w:sz w:val="24"/>
          <w:szCs w:val="24"/>
          <w:lang w:eastAsia="ru-RU"/>
        </w:rPr>
        <w:t xml:space="preserve"> </w:t>
      </w:r>
      <w:r>
        <w:rPr>
          <w:rFonts w:cs="Liberation Serif" w:ascii="Liberation Serif" w:hAnsi="Liberation Serif"/>
          <w:i/>
          <w:color w:val="000000"/>
          <w:sz w:val="24"/>
          <w:szCs w:val="24"/>
          <w:lang w:eastAsia="ru-RU"/>
        </w:rPr>
        <w:t>                </w:t>
      </w:r>
      <w:r>
        <w:rPr>
          <w:rFonts w:cs="Liberation Serif" w:ascii="Liberation Serif" w:hAnsi="Liberation Serif"/>
          <w:i/>
          <w:color w:val="000000"/>
          <w:sz w:val="24"/>
          <w:szCs w:val="24"/>
          <w:lang w:eastAsia="ru-RU"/>
        </w:rPr>
        <w:t xml:space="preserve">Доходы от продажи материальных и нематериальных активов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01 января 2024 года в местный бюджет поступило 6 935,4 тыс. рублей доходов от продажи материальных и нематериальных активов, что составляет 103,2 % утвержденного годового прогноз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меньшились на 1 941,5 тыс. рублей или на 21,9%. Недоимка по доходам отсутствует.</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от продажи квартир</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717,1 тыс. рублей доходов, что составляет 101,7%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В 2022 году доходов от продажи квартир не поступало.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от реализации имуществ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01 января 2024 года в местный бюджет поступило 2 012,5 тыс. рублей доходов, что составляет 140,9% утвержденного годового прогноза, что обусловлено продажей 3-х нежилых помещений с рассрочкой платежа в рамках закона 159-ФЗ с разовым поступлением всей суммы в 4 квартале 2023 год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аналогичного периода 2022 года поступления снизились на 2 071,2 тыс. рублей или на 50,7%, что обусловлено окончанием договоров по выкупу имущества в рамках закона 159-ФЗ, в 2022 году поступления по данным договорам составили 118,3 тыс. рублей. Кроме того, в 2022 году были проданы транспортные средства на сумму 397,8 тыс. рублей, в 2023 году таких поступлений не было. Также уменьшение поступлений обусловлено отсутствием заявок на продажу имущества, включенного в Программу приватизации на 2023 год.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от продажи земельных участков</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4205,8 тыс. рублей доходов от продажи земельных участков, что составляет 91,7 % утвержденного годового прогноза. Доходы поступили в соответствии с заявками на продажу земельных участков.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меньшились на 587,4 тыс. рублей или на 12,3%, что обусловлено количеством и стоимостью проданных земельных участков.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Штрафы, санкции, возмещение ущерба</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1 844,9 тыс. рублей доходов от штрафов, санкций, возмещения ущерба, что составляет 147,8% утвержденного годового прогноза, что обусловлено количеством налагаемых штрафов, в частности Департаментом по охране, контролю и регулированию использования животного мира СО перевыполнение прогнозных показателей составило 596,5 тыс. рублей.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меньшились на 15 517,6 тыс. рублей, или на 89,4%, что обусловлено поступлением в 1 квартале 2022 года штрафа, уплаченного за просрочку исполнения поставщиком (подрядчиком) обязательств, предусмотренных муниципальным контрактом, за 2023 год таких поступлений не было.</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Недоимка по штрафам, санкциям, возмещению ущерба в местный бюджет по состоянию на 01.01.2024 г. составила 3 999,7 тыс. рублей и за отчетный период увеличилась на 1 673,3 тыс. рублей (на 71,9%), что обусловлено начислением пени и штрафов за неуплату населением просроченной дебиторской задолж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8"/>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Прочие неналоговые доходы</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01 января 2024 года в местный бюджет поступило 146,3 тыс. рублей доходов от прочих неналоговых доходов, что составляет 110,8% утвержденного годового прогноза. По данному коду поступило 132,0 тыс. рублей инициативных платежей, что составляет 100,0 % утвержденного годового прогноза и 14,3 тыс. рублей невыясненных поступлений, годовой прогноз не утверждался.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поступления увеличились на 158,6 тыс. рублей, что обусловлено поступлением инициативных платежей и поступлением невыясненных платежей в большем объеме, чем в 2022 году.</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b/>
          <w:color w:val="000000"/>
          <w:sz w:val="28"/>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Безвозмездные поступления</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01 января 2024 года из местного бюджета возвращено</w:t>
      </w:r>
      <w:r>
        <w:rPr>
          <w:rFonts w:cs="Liberation Serif" w:ascii="Liberation Serif" w:hAnsi="Liberation Serif"/>
          <w:color w:val="FF0000"/>
          <w:sz w:val="24"/>
          <w:szCs w:val="24"/>
          <w:lang w:eastAsia="ru-RU"/>
        </w:rPr>
        <w:t xml:space="preserve"> </w:t>
      </w:r>
      <w:r>
        <w:rPr>
          <w:rFonts w:cs="Liberation Serif" w:ascii="Liberation Serif" w:hAnsi="Liberation Serif"/>
          <w:color w:val="000000"/>
          <w:sz w:val="24"/>
          <w:szCs w:val="24"/>
          <w:lang w:eastAsia="ru-RU"/>
        </w:rPr>
        <w:t xml:space="preserve">17 579,3 тыс. рублей остатков субсидий и субвенций прошлых лет в областной бюджет, что составляет 100,1% утвержденного годового прогноза.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К уровню 2022 года возвраты уменьшились на 3 654,7 тыс. рублей, или на 17,2 %.</w:t>
      </w:r>
    </w:p>
    <w:p>
      <w:pPr>
        <w:pStyle w:val="Normal"/>
        <w:autoSpaceDE w:val="false"/>
        <w:spacing w:lineRule="auto" w:line="240" w:before="0" w:after="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Доходы бюджетов городских округов от возврата остатков субсидий, субвенций и иных межбюджетных трансфертов, имеющих целевое значение прошлых лет</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остоянию на 01 января 2024 года в местный бюджет поступило 2 528,5 тыс. рублей доходов от возврата остатков субсидий прошлых лет, что составляет 100,0% утвержденного годового прогноза. По сравнению с прошлым годом поступления уменьшились на 309,9 тыс. рублей или на 10,9%.</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Times New Roman" w:hAnsi="Times New Roman" w:cs="Times New Roman"/>
          <w:i/>
          <w:i/>
          <w:sz w:val="24"/>
          <w:szCs w:val="24"/>
          <w:lang w:eastAsia="ru-RU"/>
        </w:rPr>
      </w:pPr>
      <w:r>
        <w:rPr>
          <w:rFonts w:cs="Liberation Serif" w:ascii="Liberation Serif" w:hAnsi="Liberation Serif"/>
          <w:i/>
          <w:color w:val="000000"/>
          <w:sz w:val="24"/>
          <w:szCs w:val="24"/>
          <w:lang w:eastAsia="ru-RU"/>
        </w:rPr>
        <w:t>Прочие безвозмездные поступления</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 xml:space="preserve">По состоянию на 01 января 2024 года в местный бюджет поступило 2090,5 тыс. рублей доходов или 100,0% утвержденного годового прогноза, что обусловлено поступлением средств собственников помещений в многоквартирных домах в целях софинансирования ремонта дворовых проездов. </w:t>
      </w:r>
    </w:p>
    <w:p>
      <w:pPr>
        <w:pStyle w:val="Normal"/>
        <w:autoSpaceDE w:val="false"/>
        <w:spacing w:lineRule="auto" w:line="240" w:before="0" w:after="0"/>
        <w:ind w:firstLine="700"/>
        <w:jc w:val="both"/>
        <w:rPr>
          <w:rFonts w:ascii="Times New Roman" w:hAnsi="Times New Roman" w:cs="Times New Roman"/>
          <w:sz w:val="24"/>
          <w:szCs w:val="24"/>
          <w:lang w:eastAsia="ru-RU"/>
        </w:rPr>
      </w:pPr>
      <w:r>
        <w:rPr>
          <w:rFonts w:cs="Liberation Serif" w:ascii="Liberation Serif" w:hAnsi="Liberation Serif"/>
          <w:color w:val="000000"/>
          <w:sz w:val="24"/>
          <w:szCs w:val="24"/>
          <w:lang w:eastAsia="ru-RU"/>
        </w:rPr>
        <w:t>По сравнению с прошлым годом поступления увеличились на 2 005,5 тыс. рублей.   </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pPr>
      <w:r>
        <w:rPr>
          <w:rFonts w:cs="Liberation Serif" w:ascii="Liberation Serif" w:hAnsi="Liberation Serif"/>
          <w:b/>
          <w:sz w:val="24"/>
          <w:szCs w:val="24"/>
        </w:rPr>
        <w:t>Задача 3 «Организация бюджетного процесса в части составления отчетности об исполнении местного бюджета»</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pPr>
      <w:r>
        <w:rPr>
          <w:rFonts w:cs="Liberation Serif" w:ascii="Liberation Serif" w:hAnsi="Liberation Serif"/>
          <w:sz w:val="24"/>
          <w:szCs w:val="24"/>
          <w:lang w:eastAsia="ru-RU"/>
        </w:rPr>
        <w:t xml:space="preserve">В целях контроля за исполнением бюджета ГО Красноуфимск в 2023 году решением Думы ГО Красноуфимск от 25.05.2023 г. № 25/2 утвержден Отчет об исполнении бюджета городского округа Красноуфимск за 2022 год, постановлениями администрации ГО Красноуфимск утверждены отчеты об исполнении бюджета за 1 квартал, полугодие и 9 месяцев 2023 года (постановления администрации ГО Красноуфимск от 04.05.2023 г. № 428, от 28.07.2023 г. № 733, от 22.11.2023 г. № 1104). </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9"/>
        <w:jc w:val="both"/>
        <w:rPr/>
      </w:pPr>
      <w:r>
        <w:rPr>
          <w:rFonts w:cs="Liberation Serif" w:ascii="Liberation Serif" w:hAnsi="Liberation Serif"/>
          <w:b/>
          <w:sz w:val="24"/>
          <w:szCs w:val="24"/>
        </w:rPr>
        <w:t>Задача 4 «Обеспечение контроля за соблюдением бюджетного законодательства и законодательства в сфере закупок»</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Специалисты финансового управления администрации городского округа Красноуфимск за 2023 год провели 14 проверок.  Из них: </w:t>
      </w:r>
    </w:p>
    <w:p>
      <w:pPr>
        <w:pStyle w:val="Normal"/>
        <w:spacing w:lineRule="auto" w:line="240" w:before="0" w:after="0"/>
        <w:ind w:firstLine="709"/>
        <w:jc w:val="both"/>
        <w:rPr/>
      </w:pPr>
      <w:r>
        <w:rPr>
          <w:rFonts w:cs="Liberation Serif" w:ascii="Liberation Serif" w:hAnsi="Liberation Serif"/>
          <w:sz w:val="24"/>
          <w:szCs w:val="24"/>
          <w:lang w:eastAsia="ru-RU"/>
        </w:rPr>
        <w:t>-в рамках осуществления внутреннего муниципального финансового контроля проведено 6 плановых проверок;</w:t>
      </w:r>
    </w:p>
    <w:p>
      <w:pPr>
        <w:pStyle w:val="Normal"/>
        <w:spacing w:lineRule="auto" w:line="240" w:before="0" w:after="0"/>
        <w:ind w:firstLine="709"/>
        <w:jc w:val="both"/>
        <w:rPr/>
      </w:pPr>
      <w:r>
        <w:rPr>
          <w:rFonts w:cs="Liberation Serif" w:ascii="Liberation Serif" w:hAnsi="Liberation Serif"/>
          <w:sz w:val="24"/>
          <w:szCs w:val="24"/>
          <w:lang w:eastAsia="ru-RU"/>
        </w:rPr>
        <w:t>-в рамках осуществления контроля в сфере закупок товаров, работ и услуг для обеспечения муниципальных нужд – проведено 4 плановых и 4 внеплановых проверок.</w:t>
      </w:r>
    </w:p>
    <w:p>
      <w:pPr>
        <w:pStyle w:val="Normal"/>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rPr>
        <w:t>Задача 5 «Повышение эффективности управления средствами местного бюджета</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В 2023 году Министерством финансов Свердловской области осуществлен мониторинг и дана оценка качества управления бюджетным процессом в муниципальных образованиях Свердловской области за 2022 год, в соответствии с которой присвоена </w:t>
      </w:r>
      <w:r>
        <w:rPr>
          <w:rFonts w:cs="Liberation Serif" w:ascii="Liberation Serif" w:hAnsi="Liberation Serif"/>
          <w:sz w:val="24"/>
          <w:szCs w:val="24"/>
          <w:lang w:val="en-US" w:eastAsia="ru-RU"/>
        </w:rPr>
        <w:t>II</w:t>
      </w:r>
      <w:r>
        <w:rPr>
          <w:rFonts w:cs="Liberation Serif" w:ascii="Liberation Serif" w:hAnsi="Liberation Serif"/>
          <w:sz w:val="24"/>
          <w:szCs w:val="24"/>
          <w:lang w:eastAsia="ru-RU"/>
        </w:rPr>
        <w:t xml:space="preserve"> степень качества управления бюджетным процессом в городском округе Красноуфимск.</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Подпрограмма 2 «Управление муниципальным долгом»</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Задача 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городского круга Красноуфимск»</w:t>
      </w:r>
    </w:p>
    <w:p>
      <w:pPr>
        <w:pStyle w:val="Normal"/>
        <w:spacing w:lineRule="auto" w:line="240" w:before="0" w:after="0"/>
        <w:ind w:firstLine="708"/>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8"/>
        <w:jc w:val="both"/>
        <w:rPr/>
      </w:pPr>
      <w:r>
        <w:rPr>
          <w:rFonts w:cs="Liberation Serif" w:ascii="Liberation Serif" w:hAnsi="Liberation Serif"/>
          <w:sz w:val="24"/>
          <w:szCs w:val="24"/>
          <w:lang w:eastAsia="ru-RU"/>
        </w:rPr>
        <w:t xml:space="preserve">В 2023 г. бюджет городского округа Красноуфимск исполнен с превышением доходов над расходами (профицит) в сумме 72 832,9 тыс. рублей. </w:t>
      </w:r>
    </w:p>
    <w:p>
      <w:pPr>
        <w:pStyle w:val="Normal"/>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гашение кредитов, предоставленных бюджету городского округа из областного бюджета, осуществлялось в соответствии с графиком возврата кредитов в сумме 13 513,1 тыс. руб. </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Задача 2 «Учет долговых обязательств городского округа Красноуфимск и соблюдение принятых ограничений по долговой нагрузке»</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соответствии с Бюджетным Кодексом РФ Финансовое управление осуществляет учет долговых обязательств городского округа Красноуфимск (постановление администрации ГО Красноуфимск от 17.12.2020 г.  № 809 «Об утверждении Порядка организации работы по ведению муниципальной долговой книги ГО Красноуфимск»).</w:t>
      </w:r>
    </w:p>
    <w:p>
      <w:pPr>
        <w:pStyle w:val="Normal"/>
        <w:spacing w:lineRule="auto" w:line="240" w:before="0" w:after="0"/>
        <w:ind w:firstLine="708"/>
        <w:jc w:val="both"/>
        <w:rPr/>
      </w:pPr>
      <w:r>
        <w:rPr>
          <w:rFonts w:cs="Liberation Serif" w:ascii="Liberation Serif" w:hAnsi="Liberation Serif"/>
          <w:sz w:val="24"/>
          <w:szCs w:val="24"/>
          <w:lang w:eastAsia="ru-RU"/>
        </w:rPr>
        <w:t>Объем муниципального долга на 01.01.2023 г. составил 24 138,3 тыс. руб., объем доходов бюджета (без учета безвозмездных поступлений) составил 844 511,7 тыс. руб.</w:t>
      </w:r>
    </w:p>
    <w:p>
      <w:pPr>
        <w:pStyle w:val="Normal"/>
        <w:spacing w:lineRule="auto" w:line="240" w:before="0" w:after="0"/>
        <w:ind w:firstLine="709"/>
        <w:jc w:val="both"/>
        <w:rPr>
          <w:rFonts w:ascii="Liberation Serif" w:hAnsi="Liberation Serif" w:eastAsia="Calibri" w:cs="Liberation Serif"/>
          <w:sz w:val="24"/>
          <w:szCs w:val="24"/>
          <w:lang w:eastAsia="ru-RU"/>
        </w:rPr>
      </w:pPr>
      <w:r>
        <w:rPr>
          <w:rFonts w:eastAsia="Liberation Serif" w:cs="Liberation Serif" w:ascii="Liberation Serif" w:hAnsi="Liberation Serif"/>
          <w:sz w:val="24"/>
          <w:szCs w:val="24"/>
          <w:lang w:eastAsia="ru-RU"/>
        </w:rPr>
        <w:t xml:space="preserve">     </w:t>
      </w:r>
    </w:p>
    <w:p>
      <w:pPr>
        <w:pStyle w:val="Normal"/>
        <w:spacing w:lineRule="auto" w:line="240" w:before="0" w:after="0"/>
        <w:ind w:firstLine="709"/>
        <w:jc w:val="both"/>
        <w:rPr/>
      </w:pP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b/>
          <w:sz w:val="24"/>
          <w:szCs w:val="24"/>
          <w:lang w:eastAsia="ru-RU"/>
        </w:rPr>
        <w:t>Задача 3 «Минимизация расходов на обслуживание долговых обязательств городского округа Красноуфимск»</w:t>
      </w:r>
    </w:p>
    <w:p>
      <w:pPr>
        <w:pStyle w:val="Normal"/>
        <w:spacing w:lineRule="auto" w:line="240" w:before="0" w:after="0"/>
        <w:jc w:val="both"/>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p>
      <w:pPr>
        <w:pStyle w:val="Normal"/>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ъем расходов на обслуживание муниципального долга в 2023 году составил 31 тыс. руб., объем расходов местного бюджета, за исключением объема расходов, которые осуществляются за счет субвенций, предоставляемых из бюджетов бюджетной системы РФ, составил 1 437 557,8 тыс. руб.</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2023 год просроченной задолженности по бюджетным кредитам нет.</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pPr>
      <w:r>
        <w:rPr>
          <w:rFonts w:cs="Liberation Serif" w:ascii="Liberation Serif" w:hAnsi="Liberation Serif"/>
          <w:b/>
          <w:sz w:val="24"/>
          <w:szCs w:val="24"/>
          <w:lang w:eastAsia="ru-RU"/>
        </w:rPr>
        <w:t xml:space="preserve">Подпрограмма 3 «Обеспечение реализации муниципальной программы городского округа Красноуфимск «Управление муниципальными финансами городского округа Красноуфимск до 2028 года»   </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9"/>
        <w:jc w:val="both"/>
        <w:rPr/>
      </w:pPr>
      <w:r>
        <w:rPr>
          <w:rFonts w:cs="Liberation Serif" w:ascii="Liberation Serif" w:hAnsi="Liberation Serif"/>
          <w:sz w:val="24"/>
          <w:szCs w:val="24"/>
          <w:lang w:eastAsia="ru-RU"/>
        </w:rPr>
        <w:t>На обеспечение деятельности Финансового управления администрации городского округа Красноуфимск, за счет которых осуществляется реализация полномочий направленных на решение всех задач муниципальной программы «Управление муниципальными финансами городского округа Красноуфимск до 2028 года» направлено 13 977,6 тыс. руб., исполнено 13 977,1 тыс. руб. или 100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Style16">
    <w:name w:val="Нижний колонтитул Знак"/>
    <w:qFormat/>
    <w:rPr>
      <w:rFonts w:ascii="Calibri" w:hAnsi="Calibri" w:cs="Calibri"/>
      <w:sz w:val="22"/>
      <w:szCs w:val="22"/>
    </w:rPr>
  </w:style>
  <w:style w:type="character" w:styleId="LineNumbering">
    <w:name w:val="Line Number"/>
    <w:rPr>
      <w:rFonts w:ascii="Calibri" w:hAnsi="Calibri" w:cs="Calibri"/>
      <w:szCs w:val="22"/>
    </w:rPr>
  </w:style>
  <w:style w:type="character" w:styleId="InternetLink">
    <w:name w:val="Hyperlink"/>
    <w:rPr>
      <w:rFonts w:ascii="Calibri" w:hAnsi="Calibri" w:cs="Calibri"/>
      <w:color w:val="0000FF"/>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5:00Z</dcterms:created>
  <dc:creator>Admin</dc:creator>
  <dc:description/>
  <cp:keywords/>
  <dc:language>en-US</dc:language>
  <cp:lastModifiedBy>Natalia</cp:lastModifiedBy>
  <cp:lastPrinted>2024-02-28T15:25:00Z</cp:lastPrinted>
  <dcterms:modified xsi:type="dcterms:W3CDTF">2024-02-28T10:28:00Z</dcterms:modified>
  <cp:revision>163</cp:revision>
  <dc:subject/>
  <dc:title/>
</cp:coreProperties>
</file>